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in THE PILLOW BOOK are Compuserve GIF format pi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y 480 256 color mode.  Most Extended VGA cards should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PC program and the GIF images without any problem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display difficulties if your card has an oddball chip set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such display problems is to edit the PBSHORT.TXT file on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 Line #2 should read: vide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can be edited to read: video s 640 480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"x" is a value for the video mode interrupt.  If you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's decimal number for calling the 640x480x256 mode interrup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nter the correct value and save the new version of PBSHOR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text editor to do this; GRASPC runs with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eeeded value, you may have to experiment a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dit the PBSH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efforts fail, use an image viewer like C-SHOW or VPIC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f you have a paint program like COLORIX or DELUXE PA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GIF images into another format and creat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